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О проекта субъекта малого предпринимательства, претендующего на получение займ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Общее описание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(ИП)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екта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оциальная направленность проекта (его значение для района, округа, города):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раткое описание товаров и услуг, предлагаемых в рамках проекта: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енциальные потребители продукции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сточники финансирования потребности в оборотных средствах и (или)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ю инвестиционного проект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0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6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(рублей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кредиты (займ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боснование использования заемных бюджетных средств на пополн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отных средств и (или) реализацию инвестиционных прое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162"/>
        <w:gridCol w:w="1134"/>
        <w:gridCol w:w="1171"/>
        <w:gridCol w:w="1066"/>
      </w:tblGrid>
      <w:tr>
        <w:trPr>
          <w:trHeight w:val="4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 году (факт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периода пользования займом)</w:t>
            </w:r>
          </w:p>
        </w:tc>
      </w:tr>
      <w:tr>
        <w:trPr>
          <w:trHeight w:val="5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в.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заработной плат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, в нат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платежей, уплаченных в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 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бочих мест 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7:00Z</dcterms:created>
  <dc:creator>IYashina</dc:creator>
  <dc:description/>
  <dc:language>en-US</dc:language>
  <cp:lastModifiedBy>Elgeshina Olga</cp:lastModifiedBy>
  <cp:lastPrinted>2009-04-21T09:23:00Z</cp:lastPrinted>
  <dcterms:modified xsi:type="dcterms:W3CDTF">2015-04-08T13:07:00Z</dcterms:modified>
  <cp:revision>2</cp:revision>
  <dc:subject/>
  <dc:title>Состав ТЭО проекта субъекта малого предпринимательства, претендующего на получение субсидии как начинающий</dc:title>
</cp:coreProperties>
</file>